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entury Schoolbook" w:hAnsi="Century Schoolbook" w:cs="Century Schoolbook"/>
          <w:sz w:val="44"/>
        </w:rPr>
      </w:pPr>
      <w:r>
        <w:rPr>
          <w:rFonts w:cs="Century Schoolbook" w:ascii="Century Schoolbook" w:hAnsi="Century Schoolbook"/>
          <w:sz w:val="44"/>
        </w:rPr>
        <w:t>Plum Borough School District</w:t>
      </w:r>
    </w:p>
    <w:p>
      <w:pPr>
        <w:pStyle w:val="Heading"/>
        <w:rPr/>
      </w:pPr>
      <w:r>
        <w:rPr/>
        <w:t>Report Form for Complaints of Discriminatio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plainant:    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me Address: </w:t>
      </w:r>
      <w:r>
        <w:rPr>
          <w:b/>
          <w:bCs/>
          <w:sz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Home Phone:    </w:t>
      </w:r>
      <w:r>
        <w:rPr>
          <w:b/>
          <w:bCs/>
          <w:sz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chool Building: </w:t>
      </w:r>
      <w:r>
        <w:rPr>
          <w:b/>
          <w:bCs/>
          <w:sz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ate of Alleged Incident(s):</w:t>
      </w:r>
      <w:r>
        <w:rPr>
          <w:b/>
          <w:bCs/>
          <w:sz w:val="22"/>
        </w:rPr>
        <w:t xml:space="preserve"> 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ed discrimination was based on:  (circle those that apply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ace</w:t>
        <w:tab/>
        <w:tab/>
        <w:tab/>
        <w:t>Color</w:t>
        <w:tab/>
        <w:tab/>
        <w:tab/>
        <w:t>National Origi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Gender</w:t>
        <w:tab/>
        <w:tab/>
        <w:tab/>
        <w:t>Disability</w:t>
        <w:tab/>
        <w:tab/>
        <w:t>Religion</w:t>
        <w:tab/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>Ancestry</w:t>
        <w:tab/>
        <w:tab/>
        <w:t>Marital Status</w:t>
        <w:tab/>
        <w:tab/>
        <w:t>Pregnanc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ge</w:t>
        <w:tab/>
        <w:tab/>
        <w:tab/>
        <w:t>Sexual Orient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of person you believe violated the district’s nondiscrimination polic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u w:val="single"/>
        </w:rPr>
        <w:t xml:space="preserve">  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f the alleged discrimination was directed against another person, identify the perso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escribe the incident as clearly as possible, including any verbal statements (i.e. threats, derogatory remarks, demands, etc.) and any actions or activities.  Attach additional pages if necessary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en and where incident occurred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List any witnesses who were present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is complaint is based on my honest belief that ______________________________ has discriminated against me or another person.  I certify that the information I have provided in this complaint is true, correct and complete to the best of my knowledg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</w:t>
        <w:tab/>
        <w:tab/>
        <w:tab/>
        <w:tab/>
        <w:t>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>Complainant’s Signature</w:t>
        <w:tab/>
        <w:tab/>
        <w:tab/>
        <w:tab/>
        <w:tab/>
        <w:tab/>
        <w:t xml:space="preserve"> Da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</w:t>
        <w:tab/>
        <w:tab/>
        <w:tab/>
        <w:tab/>
        <w:t>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>Received By</w:t>
        <w:tab/>
        <w:tab/>
        <w:tab/>
        <w:tab/>
        <w:tab/>
        <w:tab/>
        <w:t xml:space="preserve">           Date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57:00Z</dcterms:created>
  <dc:creator>PBSD </dc:creator>
  <dc:description/>
  <cp:keywords/>
  <dc:language>en-US</dc:language>
  <cp:lastModifiedBy>demetriol</cp:lastModifiedBy>
  <cp:lastPrinted>2002-04-22T12:44:00Z</cp:lastPrinted>
  <dcterms:modified xsi:type="dcterms:W3CDTF">2007-04-10T15:38:00Z</dcterms:modified>
  <cp:revision>4</cp:revision>
  <dc:subject/>
  <dc:title>Plum Borough School District</dc:title>
</cp:coreProperties>
</file>